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DOCUMENTATION DU PROGRAMME BOITE-OUTIL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OPTIONS DU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OGRAMME:     --qu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ICHIERS:      --visu/modif lis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visu/modif cla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visu/modif arriv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APPORT-PMU:   -- maj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visu ra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NO/ARRIVEE: -- vi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quitter:  sans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ICH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isu/modif list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option permet de visualiser (et de modifier �ventuel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enregistrements du fichier LIS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n'entre pas en d�tail dans le fonctionnement car cela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 compliqu� � compren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isu/modif clas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me fonction que l'option pr�c�dente, mais cette foi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ier clas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isu/modif arriv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ctionnement identique aux 2 options pr�c�d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APPORT PMU: (ce fichier contient les rapports du pm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j ra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ermet d'entrer les rapports (en francs) d'une arriv�e de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isu ra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ermet de consulter la liste de tous les rapports depui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ertaine, voire une certaine date (HI! HI! HI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peut contenir plus d'enregistrements que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e, liste type ou classement (cela n'a aucune importance ,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lleurs le cas dans les fichiers actuels : le fichier rapport 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 au mois de 01/01/1996 et les fichiers liste type et cla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nt au 04/06/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NO/ARRIV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permet de voir diff�rement (sous forme de tabl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sition des chevaux des pronostics , par rapport � l'arri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une s�paration au 5 i�me et au 8 i�me 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choisi arbitrairement ces s�parations, parce que lorsque l'on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quint� unitaire on joue 5 chevaux et si l'on joue une rub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ement on vous propose 8 chevaux (de toute fa�on jouer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evaux co�te assez 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